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0" w:hanging="0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AL DIRETTORE DEL DICEAA</w:t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ap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UNIVERSITÀ DEGLI STUDI </w:t>
      </w:r>
      <w:r>
        <w:rPr>
          <w:rFonts w:cs="TimesNewRomanPSMT;Times New Roman" w:ascii="TimesNewRomanPSMT;Times New Roman" w:hAnsi="TimesNewRomanPSMT;Times New Roman"/>
          <w:b/>
          <w:bCs/>
          <w:caps/>
          <w:sz w:val="18"/>
          <w:szCs w:val="18"/>
        </w:rPr>
        <w:t>dell’Aquila</w:t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PIAZZA PONTIERI – MONTELUCO DI ROIO</w:t>
      </w:r>
    </w:p>
    <w:p>
      <w:pPr>
        <w:pStyle w:val="Normal"/>
        <w:autoSpaceDE w:val="false"/>
        <w:ind w:left="7480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67100 L'AQUI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ODULO DI CANDIDATURA 202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 compilare in stampatello in modo leggibile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l_ sottoscritt__ _____________________________________________________________________, sesso (M/F)_______, nat__ a_____________________________________________________________________ il_____/_____/__________, residente in Via/Piazza _____________________________________________N.____,  Città ____________________ Prov._____, CAP____,  tel. fisso ______/_____________, cellulare ________________, e-mail: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dice fiscale  |___|___|___|___|___|___|___|___|___|___|___|___|___|___|___|___|,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zionalità: __________________ matricola n°____________,  iscritto nell’A. A. _____/_____ all'anno di corso _____, del corso di:</w:t>
      </w:r>
    </w:p>
    <w:p>
      <w:pPr>
        <w:pStyle w:val="Heading1"/>
        <w:spacing w:before="0" w:after="0"/>
        <w:jc w:val="both"/>
        <w:rPr>
          <w:rStyle w:val="StrongEmphasis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284" w:top="709" w:footer="636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urea specialistica a ciclo unico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urea II livell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1089" w:footer="636" w:bottom="6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86" w:hanging="0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ind w:left="786" w:hanging="0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  <w:szCs w:val="20"/>
        </w:rPr>
        <w:footnoteReference w:id="2"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 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ammess__ alla selezione per l'assegnazione di una borsa per tirocinio ANCE L’Aquila A.A. 202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indicare come preferenza di voler effettuare i tirocini: 1)……… 2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l__ sottoscritt__ allega:</w:t>
        <w:tab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340" w:leader="none"/>
        </w:tabs>
        <w:autoSpaceDE w:val="false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utocertificazione del piano di studi con l’elenco degli esami sostenuti presso l’Università dell’Aquila (Allegato 2) e relativa votazione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</w:t>
      </w:r>
      <w:r>
        <w:rPr>
          <w:b/>
          <w:sz w:val="20"/>
          <w:szCs w:val="20"/>
        </w:rPr>
        <w:t>l__ sottoscritt__ dichiara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che il proprio piano di studi prevede n° ___________ esami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già superato n° ___________ esami 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sz w:val="20"/>
          <w:szCs w:val="20"/>
        </w:rPr>
        <w:t>crediti totali nr.: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crediti acquisiti nr.:  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di aver superato n° __________ esami di Lingua straniera (sia nella laurea di I che di II livello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sz w:val="20"/>
          <w:szCs w:val="20"/>
        </w:rPr>
        <w:t>di avere la media di ______/ trentesimi nella laurea di II livello/ciclo unico (media di ______/trentesimi nella laurea di I livello)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portatore di handicap, ai sensi della Legge n. 104/1992, </w:t>
      </w:r>
    </w:p>
    <w:p>
      <w:pPr>
        <w:pStyle w:val="Normal"/>
        <w:autoSpaceDE w:val="false"/>
        <w:ind w:left="3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16"/>
        <w:gridCol w:w="337"/>
        <w:gridCol w:w="406"/>
      </w:tblGrid>
      <w:tr>
        <w:trPr>
          <w:trHeight w:val="529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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left" w:pos="34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 avere, pertanto, bisogno del seguente ausilio</w:t>
      </w:r>
      <w:r>
        <w:rPr>
          <w:b/>
          <w:bCs/>
          <w:sz w:val="18"/>
          <w:szCs w:val="18"/>
        </w:rPr>
        <w:t xml:space="preserve">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Il/la sottoscritto/a chiede, inoltre, che tutte le comunicazioni relative alla presente selezione siano inviate al seguente indirizzo, impegnandosi a segnalare tempestivamente ogni variazione del medesimo: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Nome ________________________________                                Cognome______________________________________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Via __________________________________________                 n. ____  Città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cap.  _____________   prov. __________    tel.  __________________________________ email 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7513" w:leader="none"/>
        </w:tabs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'Aquila, __________________</w:t>
        <w:tab/>
        <w:t>Firma</w:t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</w:t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5580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l/La sottoscritto/a ................................................................. dichiara, ai sensi del D.P.R. 28.12.2000, n.445 e successive modificazioni, che le dichiarazioni rese nel presente modulo corrispondono al vero e che la firma apposta in calce è autograf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gli prende atto che l’Università degli Studi dell’Aquila ha la facoltà di accertare la veridicità e l'autenticità dell'autocertificazione prodot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n caso di falsa dichiarazione l’Università degli Studi dell’Aquila applica le disposizioni di cui all'art. 76 del D.P.R. 28.12.2000, n. 445 e conseguentemente la decadenza dai benefici acquisiti (art. 75, del D.P.R. 28.12.2000, n.445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l sottoscritto esprime il proprio consenso affinché i dati personali forniti possano essere trattati nel rispetto del D. Lgs. 196 del 30.6.2003, per gli adempimenti connessi alla presente procedu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'Aquila,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continuous"/>
      <w:pgSz w:w="11906" w:h="16838"/>
      <w:pgMar w:left="567" w:right="567" w:gutter="0" w:header="284" w:top="1089" w:footer="636" w:bottom="6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dicare il nome del cor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Bookman Old Style"/>
      </w:rPr>
    </w:pPr>
    <w:r>
      <w:rPr>
        <w:rFonts w:eastAsia="Bookman Old Style"/>
      </w:rPr>
      <w:t xml:space="preserve">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greteria Didattica DICEAA</w:t>
    </w:r>
  </w:p>
  <w:p>
    <w:pPr>
      <w:pStyle w:val="Header"/>
      <w:jc w:val="center"/>
      <w:rPr/>
    </w:pPr>
    <w:r>
      <w:rPr>
        <w:sz w:val="20"/>
        <w:szCs w:val="20"/>
      </w:rPr>
      <w:t>Allegato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Bookman Old Style"/>
      </w:rPr>
    </w:pPr>
    <w:r>
      <w:rPr>
        <w:rFonts w:eastAsia="Bookman Old Style"/>
      </w:rPr>
      <w:t xml:space="preserve">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greteria Didattica DICEAA</w:t>
    </w:r>
  </w:p>
  <w:p>
    <w:pPr>
      <w:pStyle w:val="Header"/>
      <w:jc w:val="center"/>
      <w:rPr/>
    </w:pPr>
    <w:r>
      <w:rPr>
        <w:sz w:val="20"/>
        <w:szCs w:val="20"/>
      </w:rPr>
      <w:t>Allegato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tabs>
        <w:tab w:val="clear" w:pos="340"/>
        <w:tab w:val="left" w:pos="-993" w:leader="none"/>
        <w:tab w:val="left" w:pos="0" w:leader="none"/>
        <w:tab w:val="left" w:pos="1985" w:leader="none"/>
        <w:tab w:val="left" w:pos="2160" w:leader="none"/>
        <w:tab w:val="left" w:pos="9781" w:leader="none"/>
      </w:tabs>
      <w:spacing w:lineRule="atLeast" w:line="240"/>
      <w:ind w:right="142" w:firstLine="851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2:00Z</dcterms:created>
  <dc:creator>AntonellaV</dc:creator>
  <dc:description/>
  <cp:keywords/>
  <dc:language>en-US</dc:language>
  <cp:lastModifiedBy>Domenico Ciotti</cp:lastModifiedBy>
  <cp:lastPrinted>2018-04-17T16:30:00Z</cp:lastPrinted>
  <dcterms:modified xsi:type="dcterms:W3CDTF">2025-06-05T12:42:00Z</dcterms:modified>
  <cp:revision>2</cp:revision>
  <dc:subject/>
  <dc:title>MODULO DI DOMANDA</dc:title>
</cp:coreProperties>
</file>